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-14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aisse de secours pour les professionnels suisses de la forêt</w:t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t leur famille</w:t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6"/>
          <w:lang w:val="fr-FR"/>
        </w:rPr>
        <w:t>Demande de prestation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e demande un soutien financier pour</w:t>
        <w:tab/>
        <w:tab/>
        <w:tab/>
        <w:tab/>
        <w:tab/>
        <w:tab/>
        <w:t>Motivatio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68"/>
        <w:gridCol w:w="6407"/>
        <w:gridCol w:w="255"/>
        <w:gridCol w:w="170"/>
        <w:gridCol w:w="2497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coût de la vi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omag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e réadaptation professionelle/Formation complémentair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s assez de mandats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 subside aux frais de formation pour les enfants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ladie / Accident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l’octroi d’un prêt de fr.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rmation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8"/>
                <w:lang w:val="fr-FR"/>
              </w:rPr>
            </w:pPr>
            <w:r>
              <w:rPr>
                <w:sz w:val="22"/>
                <w:szCs w:val="8"/>
                <w:lang w:val="fr-FR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212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. Identit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-AV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Requérant(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 / Prénom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at civil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82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mployeur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54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55"/>
        <w:gridCol w:w="455"/>
        <w:gridCol w:w="850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épendant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ui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resse et no de téléphone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2102"/>
        <w:gridCol w:w="255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nom de la banqu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c.c.p. de la banque</w:t>
            </w:r>
          </w:p>
        </w:tc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numéro de compte</w:t>
            </w:r>
          </w:p>
        </w:tc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e compte de chèques postaux (c.c.p.)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poux / épouse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Parten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467"/>
        <w:gridCol w:w="306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 / Prén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tat civ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ctivité actuell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nfa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977"/>
        <w:gridCol w:w="198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Né 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vivant à la maiso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285" w:hanging="0"/>
        <w:jc w:val="both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7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56"/>
        <w:gridCol w:w="1452"/>
        <w:gridCol w:w="729"/>
        <w:gridCol w:w="2957"/>
        <w:gridCol w:w="1418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. Revenu annuel brut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venu de rentes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evenu du/de la requérant/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aisse de pe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VS/AI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poux / épous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N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artenaire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M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ension des enfants/alimentaire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ension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ension alimentair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utres (p.ex. d’une tierce pers. ou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utres (p.ex. prestatio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’une oeuvre caritative, etc.)</w:t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’une assurance sur la vie, etc.)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28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285" w:hanging="0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165"/>
        <w:gridCol w:w="252"/>
        <w:gridCol w:w="9"/>
        <w:gridCol w:w="112"/>
        <w:gridCol w:w="143"/>
        <w:gridCol w:w="1163"/>
        <w:gridCol w:w="295"/>
        <w:gridCol w:w="255"/>
        <w:gridCol w:w="299"/>
        <w:gridCol w:w="203"/>
        <w:gridCol w:w="224"/>
        <w:gridCol w:w="523"/>
        <w:gridCol w:w="330"/>
        <w:gridCol w:w="24"/>
        <w:gridCol w:w="49"/>
        <w:gridCol w:w="182"/>
        <w:gridCol w:w="1274"/>
        <w:gridCol w:w="3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3. Type d’habitation / </w:t>
              <w:br/>
              <w:t xml:space="preserve">    Appartement de vacances</w:t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cataire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priétaire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pièc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yer annuel y compris chauffage et frais accessoires et garage / place de parc respec-tivement intérêt hypothécai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67"/>
        <w:gridCol w:w="142"/>
        <w:gridCol w:w="719"/>
        <w:gridCol w:w="273"/>
        <w:gridCol w:w="427"/>
        <w:gridCol w:w="137"/>
        <w:gridCol w:w="192"/>
        <w:gridCol w:w="137"/>
        <w:gridCol w:w="15"/>
        <w:gridCol w:w="2217"/>
        <w:gridCol w:w="77"/>
        <w:gridCol w:w="252"/>
        <w:gridCol w:w="69"/>
        <w:gridCol w:w="8"/>
        <w:gridCol w:w="2144"/>
        <w:gridCol w:w="23"/>
        <w:gridCol w:w="128"/>
      </w:tblGrid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. Fortu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mmeuble(s) / Appartement (s) / Villa(s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st (sont) situé(s) à</w:t>
            </w:r>
          </w:p>
        </w:tc>
        <w:tc>
          <w:tcPr>
            <w:tcW w:w="1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a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ison de vacance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 de construction</w:t>
            </w:r>
          </w:p>
        </w:tc>
        <w:tc>
          <w:tcPr>
            <w:tcW w:w="1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mmeuble locatif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p. de vacance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rrain à bâtir</w:t>
            </w:r>
          </w:p>
        </w:tc>
        <w:tc>
          <w:tcPr>
            <w:tcW w:w="1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p. en copropriété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pièces, d’app.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Valeur selon la déclaration d’impôts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Dettes hypothécaires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Intérêts hypothécaires par année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Amortissement par année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Produit des loyers par année (sans son propre app.)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48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Les frais accessoires sont à mentionner au budget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pôt d’épargne, titres, autres objets de valeur etc. selon la dernière imposi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Les assurances sur la vie sont prises en condidération sous le point 6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</w:t>
            </w:r>
          </w:p>
        </w:tc>
        <w:tc>
          <w:tcPr>
            <w:tcW w:w="92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65"/>
        <w:gridCol w:w="119"/>
        <w:gridCol w:w="992"/>
        <w:gridCol w:w="1417"/>
        <w:gridCol w:w="991"/>
        <w:gridCol w:w="1419"/>
        <w:gridCol w:w="425"/>
      </w:tblGrid>
      <w:tr>
        <w:trPr/>
        <w:tc>
          <w:tcPr>
            <w:tcW w:w="4465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. Véhicules à moteur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rque / Modèle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aleur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6. Assurances sur la vie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520"/>
        <w:gridCol w:w="1458"/>
        <w:gridCol w:w="1275"/>
        <w:gridCol w:w="1344"/>
        <w:gridCol w:w="149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 xml:space="preserve">Personne assurée 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Société d’assuranc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Somme assurée Fr.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Année de conclus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Date de l’échéanc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Prime annuelle Fr.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Gage depuis Montant Fr.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7. Assurances maladie / Assurances soins dentaires (Prime annuell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82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 de l’assuranc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uverture des frais en division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561"/>
        <w:gridCol w:w="1418"/>
        <w:gridCol w:w="345"/>
        <w:gridCol w:w="1108"/>
        <w:gridCol w:w="567"/>
        <w:gridCol w:w="346"/>
        <w:gridCol w:w="146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quérant (e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-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mun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oux / épouse / partenaire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-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mun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fants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-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mun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56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8. Dettes (sans hypothèqu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7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2836"/>
        <w:gridCol w:w="1819"/>
        <w:gridCol w:w="1820"/>
        <w:gridCol w:w="2305"/>
        <w:gridCol w:w="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née</w:t>
            </w:r>
          </w:p>
        </w:tc>
        <w:tc>
          <w:tcPr>
            <w:tcW w:w="28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éancier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mortissement mensuel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6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tial</w:t>
            </w:r>
          </w:p>
        </w:tc>
        <w:tc>
          <w:tcPr>
            <w:tcW w:w="1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uel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marques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4"/>
          <w:lang w:val="fr-FR"/>
        </w:rPr>
        <w:t>9. Remar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ertifie l’exactitude des renseignement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/ la requérant (e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’époux / épouse / le / la partenaire</w:t>
            </w:r>
          </w:p>
        </w:tc>
      </w:tr>
      <w:tr>
        <w:trPr/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ieu et d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seulement nécessaire lors de la demande d’un prêt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nnexes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emande d’un subside aux frais de maladi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lément no 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emande d’un prê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lément no 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emande d’un subside aux frais de form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lément no 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 w:val="22"/>
          <w:lang w:val="fr-FR"/>
        </w:rPr>
        <w:t>A remplir par le Conseil de fondation de la caisse de secou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4"/>
        <w:gridCol w:w="440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ersonne compétente </w:t>
            </w:r>
          </w:p>
        </w:tc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positi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marqu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2"/>
          <w:lang w:val="fr-FR"/>
        </w:rPr>
        <w:t>Décision du Conseil de fond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mande du 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quérant/e 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ontant accordé/souti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709"/>
        <w:gridCol w:w="3119"/>
        <w:gridCol w:w="2976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Prêt sans intérê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Prêt avec intérêt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</w:t>
            </w:r>
            <w:r>
              <w:rPr>
                <w:lang w:val="fr-FR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Montant à fonds pe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Adresse de payement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Signatures</w:t>
        <w:tab/>
        <w:t>Président</w:t>
        <w:tab/>
        <w:t>Vice président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Date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Signatures</w:t>
        <w:tab/>
        <w:t>Actuaire</w:t>
        <w:tab/>
        <w:t>Assesseur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tte page est à envoyer pour exécution au caissier de la SFS</w:t>
        <w:br/>
        <w:t>(Copies pour le président et l‘actuai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16"/>
        <w:lang w:val="fr-FR"/>
      </w:rPr>
    </w:pPr>
    <w:r>
      <w:rPr>
        <w:sz w:val="16"/>
        <w:lang w:val="fr-FR"/>
      </w:rPr>
      <w:t>Caisse de secours pour les ingénieurs forestiers suisses et leur famill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CW/SR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660"/>
        </w:tabs>
        <w:ind w:left="660" w:hanging="660"/>
      </w:pPr>
      <w:rPr>
        <w:rFonts w:ascii="Monotype Sorts" w:hAnsi="Monotype Sorts" w:cs="Monotype Sorts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14:00Z</dcterms:created>
  <dc:creator>TeamLinks Information Manager</dc:creator>
  <dc:description/>
  <cp:keywords/>
  <dc:language>en-US</dc:language>
  <cp:lastModifiedBy>Elias Kurt</cp:lastModifiedBy>
  <cp:lastPrinted>2002-11-04T17:53:00Z</cp:lastPrinted>
  <dcterms:modified xsi:type="dcterms:W3CDTF">2017-12-10T13:14:00Z</dcterms:modified>
  <cp:revision>2</cp:revision>
  <dc:subject/>
  <dc:title>Caisse de secours pour les ingénieurs forestiers suisses</dc:title>
</cp:coreProperties>
</file>