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-143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tiftung Hilfskasse für schweizerische Waldfachleute</w:t>
      </w:r>
      <w:r>
        <w:rPr/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right="-143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und deren Familienangehörige</w:t>
      </w:r>
    </w:p>
    <w:p>
      <w:pPr>
        <w:pStyle w:val="Normal"/>
        <w:tabs>
          <w:tab w:val="clear" w:pos="720"/>
          <w:tab w:val="left" w:pos="4678" w:leader="none"/>
        </w:tabs>
        <w:ind w:right="-14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b/>
          <w:sz w:val="26"/>
        </w:rPr>
        <w:t>Gesuch um Beitragsleistung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ch ersuche um Gewährung eines Beitrages</w:t>
        <w:tab/>
        <w:tab/>
        <w:tab/>
        <w:tab/>
        <w:t>Begründung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4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68"/>
        <w:gridCol w:w="6069"/>
        <w:gridCol w:w="255"/>
        <w:gridCol w:w="201"/>
        <w:gridCol w:w="2098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n Lebenshaltungskoste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eitslosigkeit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n Umschulung, Weiterbildung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u wenig Aufträg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n Ausbildungskosten der Kinde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rankheit, Unfall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um Gewährung eines Darlehen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sbildung</w:t>
            </w:r>
          </w:p>
        </w:tc>
      </w:tr>
      <w:tr>
        <w:trPr>
          <w:trHeight w:val="49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8"/>
              </w:rPr>
            </w:pPr>
            <w:r>
              <w:rPr>
                <w:rFonts w:cs="Arial"/>
                <w:sz w:val="22"/>
                <w:szCs w:val="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2126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 Personali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HV - Nr.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Gesuchsteller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/>
        <w:tc>
          <w:tcPr>
            <w:tcW w:w="630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me / Vorname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ivilstand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382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stellung bei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3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255"/>
        <w:gridCol w:w="455"/>
        <w:gridCol w:w="567"/>
        <w:gridCol w:w="1559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lbständigerwerbend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it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resse und Tel.-Nr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2"/>
        <w:gridCol w:w="1986"/>
        <w:gridCol w:w="2409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an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C-Konto Bank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Konto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PC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EhegattIn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Lebenspartner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467"/>
        <w:gridCol w:w="306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me / Vornam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ivilstand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tzige Tätigkei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Kind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977"/>
        <w:gridCol w:w="198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eboren 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eru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uhause?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285" w:hanging="0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7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56"/>
        <w:gridCol w:w="1594"/>
        <w:gridCol w:w="983"/>
        <w:gridCol w:w="2332"/>
        <w:gridCol w:w="1647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285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 Brutto-</w:t>
            </w:r>
          </w:p>
          <w:p>
            <w:pPr>
              <w:pStyle w:val="Normal"/>
              <w:ind w:right="-285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Jahreseinkomme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right="-285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nteneinkommen</w:t>
            </w:r>
          </w:p>
          <w:p>
            <w:pPr>
              <w:pStyle w:val="Normal"/>
              <w:ind w:right="-285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right="-28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r.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right="-28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r.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inkommen Gesuchsteller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nsionskasse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HV/IV</w:t>
            </w:r>
          </w:p>
        </w:tc>
        <w:tc>
          <w:tcPr>
            <w:tcW w:w="16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hegattI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UVA</w:t>
            </w:r>
          </w:p>
        </w:tc>
        <w:tc>
          <w:tcPr>
            <w:tcW w:w="16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LebenspartnerIn</w:t>
            </w:r>
          </w:p>
        </w:tc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V</w:t>
            </w:r>
          </w:p>
        </w:tc>
        <w:tc>
          <w:tcPr>
            <w:tcW w:w="16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Kostgeld Kinder / Alimente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Kostgeld</w:t>
            </w:r>
          </w:p>
        </w:tc>
        <w:tc>
          <w:tcPr>
            <w:tcW w:w="16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limente</w:t>
            </w:r>
          </w:p>
        </w:tc>
        <w:tc>
          <w:tcPr>
            <w:tcW w:w="1647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ndere</w:t>
            </w:r>
          </w:p>
        </w:tc>
        <w:tc>
          <w:tcPr>
            <w:tcW w:w="1594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ind w:right="-284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dere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ind w:right="-284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3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6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8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tal</w:t>
            </w:r>
          </w:p>
        </w:tc>
        <w:tc>
          <w:tcPr>
            <w:tcW w:w="159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3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8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tal</w:t>
            </w:r>
          </w:p>
        </w:tc>
        <w:tc>
          <w:tcPr>
            <w:tcW w:w="164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ind w:right="-285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-285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ind w:right="-285" w:hanging="0"/>
        <w:jc w:val="both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1"/>
        <w:gridCol w:w="165"/>
        <w:gridCol w:w="252"/>
        <w:gridCol w:w="9"/>
        <w:gridCol w:w="255"/>
        <w:gridCol w:w="1163"/>
        <w:gridCol w:w="202"/>
        <w:gridCol w:w="93"/>
        <w:gridCol w:w="255"/>
        <w:gridCol w:w="502"/>
        <w:gridCol w:w="747"/>
        <w:gridCol w:w="330"/>
        <w:gridCol w:w="24"/>
        <w:gridCol w:w="49"/>
        <w:gridCol w:w="182"/>
        <w:gridCol w:w="1037"/>
        <w:gridCol w:w="237"/>
        <w:gridCol w:w="35"/>
      </w:tblGrid>
      <w:tr>
        <w:trPr/>
        <w:tc>
          <w:tcPr>
            <w:tcW w:w="4598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3. Wohnsituation / Ferienwohnung</w:t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ietwohnung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igenheim</w:t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der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zahl Zimme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Jährlicher Mietzins inkl. Heizung und Neben-kosten und Garage / Abstellplatz bzw.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r. 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r. 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r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ypothekarzin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4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39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185"/>
        <w:gridCol w:w="516"/>
        <w:gridCol w:w="1161"/>
        <w:gridCol w:w="329"/>
        <w:gridCol w:w="31"/>
        <w:gridCol w:w="2217"/>
        <w:gridCol w:w="30"/>
        <w:gridCol w:w="299"/>
        <w:gridCol w:w="8"/>
        <w:gridCol w:w="23"/>
        <w:gridCol w:w="2363"/>
        <w:gridCol w:w="8"/>
        <w:gridCol w:w="22"/>
      </w:tblGrid>
      <w:tr>
        <w:trPr>
          <w:trHeight w:val="23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 Vermögen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egenschaften / Gebäud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legen in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infamilienhaus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rienhau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aujahr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hrfamilienhaus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rienwohnun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rundstück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igentumswohnung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zahl Zimmer,Wohnungen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r.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r.</w:t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351" w:type="dxa"/>
            <w:gridSpan w:val="4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Wert gem. Steuererklärung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351" w:type="dxa"/>
            <w:gridSpan w:val="4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Pfandschulde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351" w:type="dxa"/>
            <w:gridSpan w:val="4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Hypothekarzin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351" w:type="dxa"/>
            <w:gridSpan w:val="4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mortisation im Jah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351" w:type="dxa"/>
            <w:gridSpan w:val="4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Mietzinsertrag im Jahr (ohne eigene Wohnung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351" w:type="dxa"/>
            <w:gridSpan w:val="4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ebenkosten in Budgetblatt aufführe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3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parguthaben, Wertschriften, andere Wertsachen usw. gemäss letzter Steuereinschätzun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Lebensversicherungen sind unter Punkt 6 zu berücksichtigen)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r. </w:t>
            </w:r>
          </w:p>
        </w:tc>
        <w:tc>
          <w:tcPr>
            <w:tcW w:w="92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35"/>
        <w:gridCol w:w="30"/>
        <w:gridCol w:w="1111"/>
        <w:gridCol w:w="1417"/>
        <w:gridCol w:w="991"/>
        <w:gridCol w:w="1419"/>
        <w:gridCol w:w="425"/>
      </w:tblGrid>
      <w:tr>
        <w:trPr/>
        <w:tc>
          <w:tcPr>
            <w:tcW w:w="431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 Motorfahrzeuge</w:t>
            </w:r>
          </w:p>
        </w:tc>
        <w:tc>
          <w:tcPr>
            <w:tcW w:w="5393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rke / Modell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ahrgang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Wert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 Lebensversicherungen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1520"/>
        <w:gridCol w:w="1458"/>
        <w:gridCol w:w="1275"/>
        <w:gridCol w:w="1344"/>
        <w:gridCol w:w="149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ersicherte Person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ersicherungsgesellschaft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ersicherungs-summe Fr.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bschlussjah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Fällig am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Jahres-prämie Fr. 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elehnung seit Betrag Fr. 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7. Krankenversicherung / Zahnversicherung (Jahresprämie)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82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me der Versicherungen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stendeckung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561"/>
        <w:gridCol w:w="1418"/>
        <w:gridCol w:w="345"/>
        <w:gridCol w:w="1255"/>
        <w:gridCol w:w="454"/>
        <w:gridCol w:w="346"/>
        <w:gridCol w:w="131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suchstellerIn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albpriva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lgemei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iva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hegattIn / LebenspartnerIn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albpriva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lgemei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iva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nder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albpriva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lgemei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iva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156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8. Schulden (ohne Hypothek)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0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2836"/>
        <w:gridCol w:w="1819"/>
        <w:gridCol w:w="1820"/>
        <w:gridCol w:w="2305"/>
        <w:gridCol w:w="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hr</w:t>
            </w:r>
          </w:p>
        </w:tc>
        <w:tc>
          <w:tcPr>
            <w:tcW w:w="283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äubiger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trag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atliche Tilgung Bemerkungen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6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sprünglich</w:t>
            </w:r>
          </w:p>
        </w:tc>
        <w:tc>
          <w:tcPr>
            <w:tcW w:w="1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ktuell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4"/>
        </w:rPr>
        <w:t>9. Bemerku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e Richtigkeit der Angaben bescheinig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r / Die GesuchstellerIn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hegattIn / LebenspartnerIn</w:t>
            </w:r>
          </w:p>
        </w:tc>
      </w:tr>
      <w:tr>
        <w:trPr/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rt und Datu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ur erforderlich bei Darlehen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eilagen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04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ür Gesuche um Beitrag an Krankheitskosten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rgänzungsblatt 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ür Gesuche um Darlehen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rgänzungsblatt 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ür Gesuche Beitrag an Ausbildungskosten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rgänzungsblatt 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eitere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</w:rPr>
        <w:t>Durch den Stiftungsrat Hilfskasse auszufül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5103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  <w:t>SachbearbeiterIn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trag</w:t>
            </w:r>
          </w:p>
        </w:tc>
        <w:tc>
          <w:tcPr>
            <w:tcW w:w="7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emerkungen</w:t>
            </w:r>
          </w:p>
        </w:tc>
        <w:tc>
          <w:tcPr>
            <w:tcW w:w="7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>Entscheid des Stiftungsra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3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uch vom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uchsteller/In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Gewährter Beitrag/Unterstützun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709"/>
        <w:gridCol w:w="3119"/>
        <w:gridCol w:w="2976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arlehen ohne Z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r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arlehen mit Zin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120" w:after="120"/>
              <w:jc w:val="both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  <w:lang w:val="fr-FR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Fr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à fonds perd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r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Zahladresse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Unterschriften</w:t>
        <w:tab/>
        <w:t>Präsident</w:t>
        <w:tab/>
        <w:t>Vizepräsident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Unterschriften</w:t>
        <w:tab/>
        <w:t>Aktuar</w:t>
        <w:tab/>
        <w:t>Beisitzer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</w:t>
      </w:r>
      <w:r>
        <w:rPr>
          <w:rFonts w:eastAsia="Arial" w:cs="Arial"/>
          <w:b/>
          <w:sz w:val="36"/>
        </w:rPr>
        <w:t xml:space="preserve">   </w:t>
      </w:r>
      <w:r>
        <w:rPr>
          <w:rFonts w:cs="Arial"/>
        </w:rPr>
        <w:t>Diese Seite zum Vollzug an Kassier SFV weiterleiten</w:t>
        <w:br/>
        <w:tab/>
        <w:t>(Kopie an Präsident und Aktua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>
        <w:sz w:val="16"/>
      </w:rPr>
    </w:pPr>
    <w:r>
      <w:rPr>
        <w:sz w:val="16"/>
      </w:rPr>
      <w:t>Stiftung Hilfskasse für Schweiz. Forstingenieure und deren Familienangehörig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SCW/SR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FF30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32:00Z</dcterms:created>
  <dc:creator>BUWAL</dc:creator>
  <dc:description/>
  <dc:language>en-US</dc:language>
  <cp:lastModifiedBy>Elias Kurt</cp:lastModifiedBy>
  <dcterms:modified xsi:type="dcterms:W3CDTF">2016-06-15T15:32:00Z</dcterms:modified>
  <cp:revision>2</cp:revision>
  <dc:subject/>
  <dc:title>Stiftung Hilfskasse für Schweizerische Forstingenieure</dc:title>
</cp:coreProperties>
</file>